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2126"/>
        <w:gridCol w:w="2126"/>
        <w:gridCol w:w="1985"/>
        <w:gridCol w:w="1984"/>
        <w:gridCol w:w="2694"/>
      </w:tblGrid>
      <w:tr>
        <w:trPr>
          <w:trHeight w:val="1215" w:hRule="atLeast"/>
        </w:trPr>
        <w:tc>
          <w:tcPr>
            <w:tcW w:w="1559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 «Воздушные Ворота Северной Столицы»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ru-RU"/>
              </w:rPr>
              <w:t>наименование регулируемой организации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а февраль 2014 года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данных и зарегистрированных</w:t>
              <w:br/>
              <w:t>заявок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мощности, необходимый для выполнения заявки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исполненных  заявок на подключение к системе электроснаб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исоединенной  мощ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ннулированных  заявок на подключение к системе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заключенных договоров об осуществлении технологического присоединения к электрическим сетям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44:00Z</dcterms:created>
  <dc:creator>Щербакова Татьяна Александровна</dc:creator>
  <dc:description/>
  <dc:language>en-US</dc:language>
  <cp:lastModifiedBy>Kseniya V. Martynyuk</cp:lastModifiedBy>
  <dcterms:modified xsi:type="dcterms:W3CDTF">2014-03-19T12:44:00Z</dcterms:modified>
  <cp:revision>2</cp:revision>
  <dc:subject/>
  <dc:title>Информация о наличии (отсутствии) технической возможности доступа к регулируемым товарам и услугам, регистрации и ходе реализации заявок на подключение к системе электроснабжения</dc:title>
</cp:coreProperties>
</file>